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and Distriubiton of BTS-Equ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S-Equalizer user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S-Equalizer is supplied as is.   The author 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,  the  warranties  of 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 for  any   purpose.    The  author  assum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  for  damages,   direct   or  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result from the use of BTS-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copyright.  Request permission to COPY test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practice teachers can WRITE bett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ith BTS-Equalizer and obtain even bett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and editing from student authore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can share, trade and sell instruction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oyalty free for a one time distribution fee.**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files of any assignment that can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erms.  This includes preparation for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but also school and regional examinations wher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have been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can use student authored files as assessm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r as the source for questions in free-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-choice tests.  These tests can be shared, tr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royalty free for a one time distribution fee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of the program, without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al question files by trade or sale,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one time distribution fee required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uctional question files on paper, disk or BB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or sold, is included in the "Registered" cop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Shareware" registration fee ($20) for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.  The one time distribution fee for "Royalwar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llar less than the shareware registration fe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Registered, Shareware and Royalware cop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ime distribution fee is also included in th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schools.  All others, please contact N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Software if you intend to creat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al ques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copy:  The original way to distribute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ce includes: (free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copy, ship and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the license to use with no sh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copy:  Freely distributed software, but not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the software.  Any pric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copy, ship an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found useful,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2) the license to use with no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ing of the 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yalware copy:  Software distributed at a minimal c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copy, ship, handling and royal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free license to use with no sh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gistere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fees 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-Equalizer is distributed in all three ways with</w:t>
      </w:r>
    </w:p>
    <w:p>
      <w:pPr>
        <w:pStyle w:val="PreformattedText"/>
        <w:bidi w:val="0"/>
        <w:jc w:val="left"/>
        <w:rPr/>
      </w:pPr>
      <w:r>
        <w:rPr/>
        <w:t>individual use and site registrations.  Students using the</w:t>
      </w:r>
    </w:p>
    <w:p>
      <w:pPr>
        <w:pStyle w:val="PreformattedText"/>
        <w:bidi w:val="0"/>
        <w:jc w:val="left"/>
        <w:rPr/>
      </w:pPr>
      <w:r>
        <w:rPr/>
        <w:t>program in a study group can register under a group name</w:t>
      </w:r>
    </w:p>
    <w:p>
      <w:pPr>
        <w:pStyle w:val="PreformattedText"/>
        <w:bidi w:val="0"/>
        <w:jc w:val="left"/>
        <w:rPr/>
      </w:pPr>
      <w:r>
        <w:rPr/>
        <w:t>including a teacher and/or parents.  Please select the</w:t>
      </w:r>
    </w:p>
    <w:p>
      <w:pPr>
        <w:pStyle w:val="PreformattedText"/>
        <w:bidi w:val="0"/>
        <w:jc w:val="left"/>
        <w:rPr/>
      </w:pPr>
      <w:r>
        <w:rPr/>
        <w:t>registration mode for your copy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 of the program, without distribution of </w:t>
      </w:r>
    </w:p>
    <w:p>
      <w:pPr>
        <w:pStyle w:val="PreformattedText"/>
        <w:bidi w:val="0"/>
        <w:jc w:val="left"/>
        <w:rPr/>
      </w:pPr>
      <w:r>
        <w:rPr/>
        <w:t xml:space="preserve">instructional question files by trade or sale, is fre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alizing You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nter EDIT REGDISK.NUM or use a word processor tha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a clean ASCII cod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will see a text with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# #######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hange lines 2 and 3 and exit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# #######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r 13 digit registration numb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r, up to 35 character, name or group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ter EQ and check your work on the screen.  It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 if your word processor did not add things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age breaks and form feeds at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mail in the registration form.  Include comments on</w:t>
      </w:r>
    </w:p>
    <w:p>
      <w:pPr>
        <w:pStyle w:val="PreformattedText"/>
        <w:bidi w:val="0"/>
        <w:jc w:val="left"/>
        <w:rPr/>
      </w:pPr>
      <w:r>
        <w:rPr/>
        <w:t>your subjects and examinations.  For your maximum benefit</w:t>
      </w:r>
    </w:p>
    <w:p>
      <w:pPr>
        <w:pStyle w:val="PreformattedText"/>
        <w:bidi w:val="0"/>
        <w:jc w:val="left"/>
        <w:rPr/>
      </w:pPr>
      <w:r>
        <w:rPr/>
        <w:t>you need to be able to trade instructional ques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 of the program, without distribution of </w:t>
      </w:r>
    </w:p>
    <w:p>
      <w:pPr>
        <w:pStyle w:val="PreformattedText"/>
        <w:bidi w:val="0"/>
        <w:jc w:val="left"/>
        <w:rPr/>
      </w:pPr>
      <w:r>
        <w:rPr/>
        <w:t xml:space="preserve">instructional question files by trade or sale, is fre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